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变更〈确定派遣人员通知单〉中相关内容的通知</w:t>
      </w:r>
    </w:p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致：北京五湖四海人力资源有限公司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firstLine="562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根据我单位实际情况，现预变更〈确定派遣人员通知单〉（《人才派遣协议》附件）的相关内容，具体信息见下表：</w:t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11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197"/>
        <w:gridCol w:w="2428"/>
        <w:gridCol w:w="2215"/>
        <w:gridCol w:w="1525"/>
        <w:gridCol w:w="1525"/>
        <w:gridCol w:w="456"/>
      </w:tblGrid>
      <w:tr>
        <w:trPr>
          <w:trHeight w:val="585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员工</w:t>
            </w:r>
            <w:r>
              <w:rPr>
                <w:rFonts w:eastAsia="黑体;SimHei" w:cs="Arial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>姓名</w:t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身份证号</w:t>
            </w:r>
          </w:p>
        </w:tc>
        <w:tc>
          <w:tcPr>
            <w:tcW w:w="2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原内容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变更后内容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执行日期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变更日期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劳动合同终止日期为：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日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劳动合同终止日期为：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日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年  月  日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年  月  日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（单位盖章）：</w:t>
      </w:r>
    </w:p>
    <w:p>
      <w:pPr>
        <w:pStyle w:val="Normal"/>
        <w:spacing w:lineRule="exact" w:line="44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09:00Z</dcterms:created>
  <dc:creator>bjrc</dc:creator>
  <dc:description/>
  <cp:keywords/>
  <dc:language>en-US</dc:language>
  <cp:lastModifiedBy>西 罗</cp:lastModifiedBy>
  <dcterms:modified xsi:type="dcterms:W3CDTF">2020-01-16T01:27:00Z</dcterms:modified>
  <cp:revision>33</cp:revision>
  <dc:subject/>
  <dc:title>变更《劳动合同》的流程及规定附件一：</dc:title>
</cp:coreProperties>
</file>