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26"/>
        <w:gridCol w:w="3060"/>
        <w:gridCol w:w="3060"/>
      </w:tblGrid>
      <w:tr>
        <w:trPr>
          <w:trHeight w:val="765" w:hRule="atLeast"/>
        </w:trPr>
        <w:tc>
          <w:tcPr>
            <w:tcW w:w="8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市卫生系统学科带头人培养对象拟定人选名单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尤  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友谊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消化系病（肝纤维化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朱志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友谊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普通外科（肝移植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魏文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同仁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眼科（眼底病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徐  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同仁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耳鼻咽喉（嗓音学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鲜军舫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同仁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放射科（核磁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蔡  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朝阳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心血管内科（心率失常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张建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天坛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神经外科（功能神经外科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刘丕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天坛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神经外科（脑干肿瘤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赵元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天坛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神经外科（脑血管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赵性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天坛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神经内科（眩晕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魏永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安贞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耳鼻咽喉（头颈外科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刘  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口腔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口腔学（牙周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何怡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安贞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超声医学（超声心动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张  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首都医科大学宣武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药学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孟  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首都医科大学宣武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神经内科（脑卒中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阮祥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妇产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妇科（内分泌）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贾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竑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北京安定医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西医结合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158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9:00Z</dcterms:created>
  <dc:creator>SYSTEM</dc:creator>
  <dc:description/>
  <cp:keywords/>
  <dc:language>en-US</dc:language>
  <cp:lastModifiedBy>xcs</cp:lastModifiedBy>
  <cp:lastPrinted>2014-12-10T16:15:00Z</cp:lastPrinted>
  <dcterms:modified xsi:type="dcterms:W3CDTF">2014-12-10T09:00:00Z</dcterms:modified>
  <cp:revision>21</cp:revision>
  <dc:subject/>
  <dc:title>北京市2008年公开选拔领导干部人选公示</dc:title>
</cp:coreProperties>
</file>